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院花园里的美男子寻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花园里的美男子寻觅记</w:t>
      </w:r>
      <w:r>
        <w:rPr>
          <w:sz w:val="32"/>
          <w:szCs w:val="32"/>
        </w:rPr>
        <w:t>&lt;/p&gt;&lt;p&gt;&lt;img src="/static-img/OqcTzXE4xf-mnZjjXFI1Hu2ejLzLW8wCTR-VdGP6SpyLmkndTLlZaYRWfjSDXrfx.jpg"&gt;&lt;/p&gt;&lt;p&gt;</w:t>
      </w:r>
      <w:r>
        <w:rPr>
          <w:sz w:val="32"/>
          <w:szCs w:val="32"/>
        </w:rPr>
        <w:t>在一个清风徐来、春意盎然的午后，咱家后宫缺俊男的呼声如同一阵阵清新的山风，穿透了每一个角落。自从我成为家族继承人之后，这个问题就像一块悬挂在心头的大石，不时地让我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家族历史上那些传奇般的美男子，他们不仅外表英俊，还有着深邃的智慧和坚韧不拔的人格魅力。在他们的一路走来中，那些俊男并非偶然，而是经过精心挑选与培养而成。所以，我决定踏上寻找这类人才的征途。</w:t>
      </w:r>
      <w:r>
        <w:rPr>
          <w:sz w:val="32"/>
          <w:szCs w:val="32"/>
        </w:rPr>
        <w:t>&lt;/p&gt;&lt;p&gt;&lt;img src="/static-img/GSyaX7sQ5qzf47JtQdZPsu2ejLzLW8wCTR-VdGP6SpxWZ7O2FfSEJh4G-sj-318tzcKO7qcq3mvZ78kJNpZkSaUoMUwgRNBjmveLpsuEtSiH4fiVg6jIz07huV1_k0cRuxtfuaIJnp8Y3GurpQPjxVtD1kCAbyzt3TwG5K3fhrw.jpg"&gt;&lt;/p&gt;&lt;p&gt;</w:t>
      </w:r>
      <w:r>
        <w:rPr>
          <w:sz w:val="32"/>
          <w:szCs w:val="32"/>
        </w:rPr>
        <w:t>第一站是京城，因为那里汇聚了各地最优秀的人才。我首先访问了一家专门为贵族提供文化教育服务的地方，那里的小伙子们都有着良好的学历背景，而且身材匀称，气质也非常出众。其中，有一个人叫李沐阳，他既懂书又会武，是典型的文武双全之士。他对待学习认真，对待生活负责，这让他显得格外吸引人。但遗憾的是，他已被其他家族看中，并且已经签约去了一个更大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的旅程，我前往了南方的一个小镇，那里以其独特的地理环境和丰富多彩的人物而闻名。在这里，我遇到了一个叫王明轩的小伙子。他不仅拥有优雅的身姿，更重要的是，他的心性高尚，对待朋友热情，对待事业执着。这使得他立刻成为我眼中的理想候选者。不过，由于他的家庭条件并不允许他远离故土，所以最终我们达成了协议，让他留下来发展自己的事业，同时也将帮忙管理咱家的产业。</w:t>
      </w:r>
      <w:r>
        <w:rPr>
          <w:sz w:val="32"/>
          <w:szCs w:val="32"/>
        </w:rPr>
        <w:t>&lt;/p&gt;&lt;p&gt;&lt;img src="/static-img/a_1TAm1zOGSgpHXZMONi9u2ejLzLW8wCTR-VdGP6SpxWZ7O2FfSEJh4G-sj-318tzcKO7qcq3mvZ78kJNpZkSaUoMUwgRNBjmveLpsuEtSiH4fiVg6jIz07huV1_k0cRuxtfuaIJnp8Y3GurpQPjxVtD1kCAbyzt3TwG5K3fhrw.jpg"&gt;&lt;/p&gt;&lt;p&gt;</w:t>
      </w:r>
      <w:r>
        <w:rPr>
          <w:sz w:val="32"/>
          <w:szCs w:val="32"/>
        </w:rPr>
        <w:t>最后一次尝试是在北方的一个古城，那里的青年们因长期受古代文化熏陶而拥有超凡脱俗的一面。我遇到了张云鹤，他既聪明过人，又善良正直，在当地颇具影响力。而且，由于他的父亲曾经是一位大侠，因此张云鹤身上流淌着英雄血脉，这也是我所追求的人才特质之一。虽然张云鹤最初有些犹豫，但最终还是选择留下，与咱家一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我意识到“咱家后宫缺俊男”的确实是一个需要解决的问题，但同时，也是一场关于如何发现并塑造人才的大考验。而对于那些幸运能进入咱家的年轻人们来说，他们将会在这个充满挑战与机遇的地方成长，为我们的家族带来更加辉煌的未来。</w:t>
      </w:r>
      <w:r>
        <w:rPr>
          <w:sz w:val="32"/>
          <w:szCs w:val="32"/>
        </w:rPr>
        <w:t>&lt;/p&gt;&lt;p&gt;&lt;img src="/static-img/SSqUUPLGGumZVXRNZy5z1O2ejLzLW8wCTR-VdGP6SpxWZ7O2FfSEJh4G-sj-318tzcKO7qcq3mvZ78kJNpZkSaUoMUwgRNBjmveLpsuEtSiH4fiVg6jIz07huV1_k0cRuxtfuaIJnp8Y3GurpQPjxVtD1kCAbyzt3TwG5K3fhrw.jpg"&gt;&lt;/p&gt;&lt;p&gt;&lt;a href = "/doc/712225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美男子寻觅记</w:t>
      </w:r>
      <w:r>
        <w:rPr>
          <w:sz w:val="32"/>
          <w:szCs w:val="32"/>
        </w:rPr>
        <w:t>.doc" rel="alternate" download="712225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美男子寻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